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ALL ACTS IN 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itional Duties of Excise (Goods of Special Importance) Act, 1957</w:t>
        <w:br/>
        <w:t>Administrative Tribunals Act, 1985</w:t>
        <w:br/>
        <w:t>Advocates Act, 1961</w:t>
        <w:br/>
        <w:t>Agricultural Refinance &amp; Dev. Corpn.Act, 1963</w:t>
        <w:br/>
        <w:t>Air (Prev. and Control of Pollution) Act,1981</w:t>
        <w:br/>
        <w:t>Apprentices Act, 1961, 1962,</w:t>
        <w:br/>
        <w:t>Arbitration &amp; Conciliation Act, 1996</w:t>
        <w:br/>
        <w:t>Arbitration Act, 1940 alongwith Arbitration (Protocol and Convention) Act, 1937;</w:t>
        <w:br/>
        <w:t>Architects Act, 1972 with Council of Archi. Rules, 1973</w:t>
        <w:br/>
        <w:t>Banking, Public Financial Institutions &amp; Negotiable Instruments Laws (Amend.)Act, 1988</w:t>
        <w:br/>
        <w:t>Banking Regulation Act, 1949</w:t>
        <w:br/>
        <w:t>Beedi Workers Welfare Cess Act, 1976</w:t>
        <w:br/>
        <w:t>Beedi Workers Welfare Fund Act, 1976</w:t>
        <w:br/>
        <w:t>Beedi and Cigar Workers (Conditions of Employment) Act, 1966</w:t>
        <w:br/>
        <w:t>Benami Transactions (Prohibition) Act,1988</w:t>
        <w:br/>
        <w:t>Boilers Act, 1923</w:t>
        <w:br/>
        <w:t>Bombay Labour Welfare Fund Act, 1953</w:t>
        <w:br/>
        <w:t>Bonded Labour System (Abolition) Act,1976</w:t>
        <w:br/>
        <w:t>Building &amp; Other Construction Workers’ Welfare Cess Act, 1996 Child Labour (Prohibition &amp; Regul.) Act,1986</w:t>
        <w:br/>
        <w:t>Building &amp; Other Construction Workers’(Regulation of Employment &amp;Conditions of Service) Act, 1996</w:t>
        <w:br/>
        <w:t>Bureau of Indian Standards Act, 1986</w:t>
        <w:br/>
        <w:t>Cable Television Networks (Regul.) Act,1995</w:t>
        <w:br/>
        <w:t>Carriage by Air Act, 1972</w:t>
        <w:br/>
        <w:t>Carriers Act, 1865</w:t>
        <w:br/>
        <w:t>Central Agricultural University Act, 1992</w:t>
        <w:br/>
        <w:t>Central Apprent. Council Rules, 1961</w:t>
        <w:br/>
        <w:t>Central Excise Tariff Act, 1985</w:t>
        <w:br/>
        <w:t>Central Excises Act, 1944</w:t>
        <w:br/>
        <w:t>Central Motor Vehicles Rules, 1989</w:t>
        <w:br/>
        <w:t>Central Sales Tax Act, 1956</w:t>
        <w:br/>
        <w:t>Chit Funds Act, 1982</w:t>
        <w:br/>
        <w:t>Christian Marriage Act, 1872</w:t>
        <w:br/>
        <w:t>Cine Workers and Cinema Theatre Workers (Regulation of Employment)Act, 1981</w:t>
        <w:br/>
        <w:t>Cinematograph Act, 1952</w:t>
        <w:br/>
        <w:t>Citizenship Act, 1955, 1956</w:t>
        <w:br/>
        <w:t>Code of Civil Procedure, 1908</w:t>
        <w:br/>
        <w:t>Code of Criminal Procedure, 1973</w:t>
        <w:br/>
        <w:t>Commission of Sati (Prevention) Act, 1987</w:t>
        <w:br/>
        <w:t>Commissions of Inquiry Act, 1952</w:t>
        <w:br/>
        <w:t>Companies Act, 1956</w:t>
        <w:br/>
        <w:t>Company Secretaries Act, 1980</w:t>
        <w:br/>
        <w:t>Competition Act, 2002</w:t>
        <w:br/>
        <w:t>Consumer Protection Act, 1986</w:t>
        <w:br/>
        <w:t>Consumer Protection Act, 1986</w:t>
        <w:br/>
        <w:t>Contempt of Court Act, 1971</w:t>
        <w:br/>
        <w:t>Contract Act, 1872</w:t>
        <w:br/>
        <w:t>Contract Labour (Regulation and Abolition) Act, 1970</w:t>
        <w:br/>
        <w:t>Copyright Act, 1957</w:t>
        <w:br/>
        <w:t>Court Fees Act, 1870</w:t>
        <w:br/>
        <w:t>Customs Act, 1962</w:t>
        <w:br/>
        <w:t>Dangerous Machines (Regul.) Act, 1983</w:t>
        <w:br/>
        <w:t>Delhi Apartment Ownership Act, 1986</w:t>
        <w:br/>
        <w:t>Delhi C.P. Rules, 1987</w:t>
        <w:br/>
        <w:t>Delhi Co-operative Societies Act, 1972</w:t>
        <w:br/>
        <w:t>Delhi Development Act, 1957</w:t>
        <w:br/>
        <w:t>Delhi Fire Prevention and Fire Safety Act, 1986</w:t>
        <w:br/>
        <w:t>Delhi Juvenile Justice Rules, 1987</w:t>
        <w:br/>
        <w:t>Delhi Municipal Corporation Act, 1957</w:t>
        <w:br/>
        <w:t>Delhi Police Act, 1978</w:t>
        <w:br/>
        <w:t>Delhi Rent Act, 1995</w:t>
        <w:br/>
        <w:t>Delhi Sales Tax Act, 1991</w:t>
        <w:br/>
        <w:t>Deposit Insurance &amp; Credit Guarantee Corpn. Act, 1961</w:t>
        <w:br/>
        <w:t>Depositories Act, 1996</w:t>
        <w:br/>
        <w:t>Designs Act, 2000</w:t>
        <w:br/>
        <w:t>Dissolution of Muslim Marriages Act,1939</w:t>
        <w:br/>
        <w:t>Divorce Act, 1869</w:t>
        <w:br/>
        <w:t>Dock Workers (Safety, Health &amp; Welfare)Act, 1986</w:t>
        <w:br/>
        <w:t>Dowry Prohibition Act, 1961</w:t>
        <w:br/>
        <w:t>Drugs (Prices Control) Order, 1995</w:t>
        <w:br/>
        <w:t>Drugs and Cosmetics Act, 1940</w:t>
        <w:br/>
        <w:t>Easements Act, 1882</w:t>
        <w:br/>
        <w:t>Electricity Act, 2003</w:t>
        <w:br/>
        <w:t>Electricity Rules, 1956</w:t>
        <w:br/>
        <w:t>Electricity (Supply) Act, 1948</w:t>
        <w:br/>
        <w:t>Emigration Act, 2003</w:t>
        <w:br/>
        <w:t>Employees Pension Scheme, 1995</w:t>
        <w:br/>
        <w:t>Employees’ Provident Funds &amp; Miscellaneous Provisions Act, 1952</w:t>
        <w:br/>
        <w:t>Employees State Insurance Act, 1948</w:t>
        <w:br/>
        <w:t>Employment Exchanges (Compulsory Noti.of Vacancies) Act, 1959</w:t>
        <w:br/>
        <w:t>Employment of Children Act, 1938</w:t>
        <w:br/>
        <w:t>Environment (Protection) Act, 1986</w:t>
        <w:br/>
        <w:t>Equal Remuneration Act, 1976</w:t>
        <w:br/>
        <w:t>Essential Commodities Act, 1955</w:t>
        <w:br/>
        <w:t>Essential Commodities Act, 1955</w:t>
        <w:br/>
        <w:t>Evidence Act, 1872</w:t>
        <w:br/>
        <w:t>Expenditure Tax Act, 1987</w:t>
        <w:br/>
        <w:t>Export-Import Bank of India Act, 1981</w:t>
        <w:br/>
        <w:t>Factories Act, 1948</w:t>
        <w:br/>
        <w:t>Family Courts Act, 1984</w:t>
        <w:br/>
        <w:t>Fertiliser (Control) Order, 1985</w:t>
        <w:br/>
        <w:t>Fixation of Rates Act, 1958</w:t>
        <w:br/>
        <w:t>Foreign Awards (Recognition and Enforcement) Act, 1961 and Arbitration and Conciliation Act, 1996</w:t>
        <w:br/>
        <w:t>Foreign Contribution (Regulation) Act,1976</w:t>
        <w:br/>
        <w:t>Foreign Exchange Management Act, 1999</w:t>
        <w:br/>
        <w:t>Foreign Exchange Regul. Act, 1973</w:t>
        <w:br/>
        <w:t>Foreign Marriage Act, 1969</w:t>
        <w:br/>
        <w:t>Foreign Trade (Development &amp; Regul.)Act, 1992</w:t>
        <w:br/>
        <w:t>Freedom of Information Act, 2002</w:t>
        <w:br/>
        <w:t>General Clauses Act, 1897</w:t>
        <w:br/>
        <w:t>Geographical Indications of Goods (Registration and Protection) Act, 1999</w:t>
        <w:br/>
        <w:t>Government Grants Act, 1895</w:t>
        <w:br/>
        <w:t>Government of National Capital Territory of Delhi Act, 1991</w:t>
        <w:br/>
        <w:t>Government of National Capital Territory of Delhi Act, 1992</w:t>
        <w:br/>
        <w:t>Guardians and Wards Act, 1890</w:t>
        <w:br/>
        <w:t>Hindu Adoptions and Maintenance Act,1956</w:t>
        <w:br/>
        <w:t>Hindu Marriage Act, 1955</w:t>
        <w:br/>
        <w:t>Hindu Minority &amp; Guardianship Act, 1956</w:t>
        <w:br/>
        <w:t>Hindu Succession Act, 1956</w:t>
        <w:br/>
        <w:t>Hire Purchase Act, 1972</w:t>
        <w:br/>
        <w:t>Hotel Receipts Tax Act, 1980</w:t>
        <w:br/>
        <w:t>Immoral Traffic (Prevention) Act, 1956</w:t>
        <w:br/>
        <w:t>Income Tax Act, 1961</w:t>
        <w:br/>
        <w:t>Indecent Representation of Women (Prohibition) Act, 1986</w:t>
        <w:br/>
        <w:t>Industrial Development Bank of India Act, 1964</w:t>
        <w:br/>
        <w:t>Industrial Disputes Act, 1947</w:t>
        <w:br/>
        <w:t>Industrial Employment (Standing Orders)Act, 1946</w:t>
        <w:br/>
        <w:t>Industrial Finance Corporation Act,1948</w:t>
        <w:br/>
        <w:t>Industries (Development &amp; Regul.) Act,1951</w:t>
        <w:br/>
        <w:t>Infant Milk Substitutes, Feeding Bottles and Infant Foods (Regulation of Production, Supply &amp; Distribution)Act, 1992</w:t>
        <w:br/>
        <w:t>Information Technology Act, 2000</w:t>
        <w:br/>
        <w:t>Insecticides Act, 1968</w:t>
        <w:br/>
        <w:t>Insurance Act, 1938</w:t>
        <w:br/>
        <w:t>Insurance Regulatory and Development Authority Act, 1999</w:t>
        <w:br/>
        <w:t>Insurance Rules, 1939</w:t>
        <w:br/>
        <w:t>Inter-State Migrant Workmen Regulation of Employment and Conditions of Service Act, 1979</w:t>
        <w:br/>
        <w:t>Interest on Delayed Payments to Small Scale &amp; Ancillary Industrial Undertakings Act, 1993</w:t>
        <w:br/>
        <w:t>Intermediate Education Act, 1921</w:t>
        <w:br/>
        <w:t>Jute Packing Materials (Compulsory use in Packing Commodities) Act, 1987</w:t>
        <w:br/>
        <w:t>Juvenile Justice Act, 1986</w:t>
        <w:br/>
        <w:t>Juvenile Justice (Care and Protection of Children) Act, 2000</w:t>
        <w:br/>
        <w:t>Juvenile Justice (Delhi) Rules, 1987</w:t>
        <w:br/>
        <w:t>Labour Laws (Exemption from furnishing Returns &amp; Maintaining Registers by certain Establishments) Act, 1988</w:t>
        <w:br/>
        <w:t>Land Acquisition Act, 1894</w:t>
        <w:br/>
        <w:t>Legal Services Authorities Act, 1987</w:t>
        <w:br/>
        <w:t>Life Insurance Corporation Act, 1956</w:t>
        <w:br/>
        <w:t>Limitation Act, 1963</w:t>
        <w:br/>
        <w:t>Lotteries (Regulation) Act, 1998</w:t>
        <w:br/>
        <w:t>Maternity Benefit Act, 1961</w:t>
        <w:br/>
        <w:t>Maternity Benefits (Mines and Circus)Rules 1963</w:t>
        <w:br/>
        <w:t>Medical Profession under Consumer Protection Act, 1986</w:t>
        <w:br/>
        <w:t>Medical Termination of Pregnancy Act,1971,</w:t>
        <w:br/>
        <w:t>Medicinal and Toilet Preparations (Excise Duties) Act, 1975</w:t>
        <w:br/>
        <w:t>Mental Health Act, 1987</w:t>
        <w:br/>
        <w:t>Milk and Milk Product Order, 1992</w:t>
        <w:br/>
        <w:t>Mines Act, 1952</w:t>
        <w:br/>
        <w:t>Minimum Wages Act, 1948</w:t>
        <w:br/>
        <w:t>Monopolies &amp; Restrictive Trade Practices Act, 1969</w:t>
        <w:br/>
        <w:t>Motor Transport Workers Act, 1961</w:t>
        <w:br/>
        <w:t>Motor Vehicles Act, 1988</w:t>
        <w:br/>
        <w:t>Multimodal Transportation of Goods Act, 1993</w:t>
        <w:br/>
        <w:t>Muslim Women (Prot. of Rights on Div.)Act, 1986</w:t>
        <w:br/>
        <w:t>Narcotic Drugs and Psychotropic Substances Act, 1985</w:t>
        <w:br/>
        <w:t>National Bank for Agriculture &amp; Rural Development Act, 1981</w:t>
        <w:br/>
        <w:t>National Highway Authority of India Act,1988</w:t>
        <w:br/>
        <w:t>National Housing Bank Act, 1987</w:t>
        <w:br/>
        <w:t>National Human Rights Commission (Procedure) Regulation Provincial Insolvency Act, 1920</w:t>
        <w:br/>
        <w:t>National Security Act, 1980</w:t>
        <w:br/>
        <w:t>National Trust for Welfare of Persons with Austim, Cerebral, Palsy, Mental Retardation and Multiple Disabilities Act, 1999</w:t>
        <w:br/>
        <w:t>Negotiable Instruments Act, 1881</w:t>
        <w:br/>
        <w:t>Notaries Act, 1952</w:t>
        <w:br/>
        <w:t>Official Secrets Act, 1923</w:t>
        <w:br/>
        <w:t>Parsi Marriage and Divorce Act, 1936</w:t>
        <w:br/>
        <w:t>Partnership Act, 1932</w:t>
        <w:br/>
        <w:t>Passports Act, 1967, 1980</w:t>
        <w:br/>
        <w:t>Patents Act, 1970</w:t>
        <w:br/>
        <w:t>Payment of Bonus Act, 1965</w:t>
        <w:br/>
        <w:t>Payment of Gratuity Act, 1972</w:t>
        <w:br/>
        <w:t>Payment of Wages Act, 1936</w:t>
        <w:br/>
        <w:t>Personal Injuries (Emergency Provisions)Act, 1962</w:t>
        <w:br/>
        <w:t>Persons with Disabilities (Equal Opportunities, Protection of Rights &amp; Full Participation) Act, 1995</w:t>
        <w:br/>
        <w:t>Pharmacy Act, 1948</w:t>
        <w:br/>
        <w:t>Plantations Labour Act, 1951</w:t>
        <w:br/>
        <w:t>Post Office Act, 1898</w:t>
        <w:br/>
        <w:t>Prasar Bharti (Broadcasting Corporation of India) Act, 1990</w:t>
        <w:br/>
        <w:t>Pre-Conception and Pre-Natal Diagnostic Techniques (Prohibition of Sex Selection)Act, 1994</w:t>
        <w:br/>
        <w:t>Press and Registration of Books Act, 1867</w:t>
        <w:br/>
        <w:t>Prevention of Blackmarketing &amp; Maintenance of Supplies of Essential Commodities Act, 1980</w:t>
        <w:br/>
        <w:t>Prevention of Corruption Act, 1988</w:t>
        <w:br/>
        <w:t>Prevention of Food Adulteration Act, 1954</w:t>
        <w:br/>
        <w:t>Prevention of Illicit Traffic in Narcotic Drugs &amp; Psychotropic Substances Act, 1988</w:t>
        <w:br/>
        <w:t>Prevention of Money-Laundering Act, 2002</w:t>
        <w:br/>
        <w:t>Prevention of Terrorism Act, 2002</w:t>
        <w:br/>
        <w:t>Prisoners (Attendance in Courts) Act, 1955 Prize Chits and Money Circulation Schemes (Banning) Act, 1978</w:t>
        <w:br/>
        <w:t>Probation of Offenders Act, 1958</w:t>
        <w:br/>
        <w:t>Protection of Civil Rights Act, 1955</w:t>
        <w:br/>
        <w:t>Protection of Human Rights Act, 1993 with</w:t>
        <w:br/>
        <w:t>Provident Funds Act, 1925</w:t>
        <w:br/>
        <w:t>Public Liability Insurance Act, 1991</w:t>
        <w:br/>
        <w:t>Public Premises (Eviction of Unauthorised Occupants) Act, 1991, 1971</w:t>
        <w:br/>
        <w:t>Railway Claims Tribunal Act, 1987</w:t>
        <w:br/>
        <w:t>Railway Property (Unlawful Possession)Act, 1966</w:t>
        <w:br/>
        <w:t>Railway Protection Force Act, 1957</w:t>
        <w:br/>
        <w:t>Railways Act, 1989</w:t>
        <w:br/>
        <w:t>Recovery of Debts due to Banks &amp; Financial Institutions Act, 1993</w:t>
        <w:br/>
        <w:t>Regional Rural Banks Act, 1976</w:t>
        <w:br/>
        <w:t>Registration Act, 1908</w:t>
        <w:br/>
        <w:t>Representation of the People Act, 1950</w:t>
        <w:br/>
        <w:t>Representation of the People Act, 1951</w:t>
        <w:br/>
        <w:t>Reserve Bank of India Act, 1934</w:t>
        <w:br/>
        <w:t>Sale of Goods Act, 1930</w:t>
        <w:br/>
        <w:t>Sales Promotion Employees (Conditions of Service) Act, 1976</w:t>
        <w:br/>
        <w:t>Scheduled Castes &amp; Scheduled Tribes (Prevention of Atrocities) Act 1989</w:t>
        <w:br/>
        <w:t>Securities &amp; Exchange Board of India Act,1992</w:t>
        <w:br/>
        <w:t>Sick Industrial Companies (Special Provisions) Act, 1985</w:t>
        <w:br/>
        <w:t>Small Industries Development Bank of India Act, 1989</w:t>
        <w:br/>
        <w:t>Special Courts Act, 1979</w:t>
        <w:br/>
        <w:t>Special Marriage Act, 1954</w:t>
        <w:br/>
        <w:t>Special Provisions Act</w:t>
        <w:br/>
        <w:t>Specific Relief Act, 1963</w:t>
        <w:br/>
        <w:t>Spices Board Act, 1986</w:t>
        <w:br/>
        <w:t>Spices Cess Act, 1986</w:t>
        <w:br/>
        <w:t>Stamp Act, 1899</w:t>
        <w:br/>
        <w:t>Standards of Weights and Measures Act,1976</w:t>
        <w:br/>
        <w:t>State Financial Corporations Act, 1951</w:t>
        <w:br/>
        <w:t>Succession Act, 1925</w:t>
        <w:br/>
        <w:t>Supreme Court Rules, 1966</w:t>
        <w:br/>
        <w:t>Telecom Regulatory Authority of India Act, 1997</w:t>
        <w:br/>
        <w:t>Telegraph Act, 1885</w:t>
        <w:br/>
        <w:t>Terrorist and Disruptive Activities (Prevention) Act, 1987</w:t>
        <w:br/>
        <w:t>Trade Marks Act, 1999</w:t>
        <w:br/>
        <w:t>Trade Unions Act, 1926</w:t>
        <w:br/>
        <w:t>Trade and Merchandise Marks Act, 1958</w:t>
        <w:br/>
        <w:t>Transfer of Property Act, 1882</w:t>
        <w:br/>
        <w:t>Transplantation of Human Organs Act,1994</w:t>
        <w:br/>
        <w:t>Trusts Act, 1882</w:t>
        <w:br/>
        <w:t>Unlawful Activities (Prevention) Act, 1967</w:t>
        <w:br/>
        <w:t>Urban Land (Ceiling and Regulation) Act,1976</w:t>
        <w:br/>
        <w:t>Wakf Act, 1995</w:t>
        <w:br/>
        <w:t>Weekly Holidays Act, 1942</w:t>
        <w:br/>
        <w:t>Wild Life (Protection) Act, 1972</w:t>
        <w:br/>
        <w:t>Working Journalists and other Newspaper Employees (Conditions of Service) &amp; Misc. Provisions Act, 1955</w:t>
        <w:br/>
        <w:t>Workmens’ Compensation Act, 19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3:00Z</dcterms:created>
  <dc:creator>IT</dc:creator>
  <dc:description/>
  <dc:language>en-US</dc:language>
  <cp:lastModifiedBy>IT</cp:lastModifiedBy>
  <dcterms:modified xsi:type="dcterms:W3CDTF">2011-01-20T08:36:00Z</dcterms:modified>
  <cp:revision>3</cp:revision>
  <dc:subject/>
  <dc:title>LIST OF ALL ACTS IN INDIA</dc:title>
</cp:coreProperties>
</file>